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999999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 Бег. 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12.0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  <w:lang w:val="tt-RU"/>
              </w:rPr>
              <w:t xml:space="preserve">  </w:t>
            </w: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П. 6  Прочитать 77-80 страницы                                                                           2.Выполнить упражнения указанные на рис.20  стр. 81                                                  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 w:eastAsia="ru-RU"/>
              </w:rPr>
            </w:pPr>
            <w:r>
              <w:rPr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ая атлетика. Пры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05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Учебник.П. 6  Прочитать 84-88 страницы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 xml:space="preserve">2.Выполнить упражнения 1-7 указанные на   стр. 87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bCs/>
                <w:sz w:val="24"/>
                <w:szCs w:val="24"/>
                <w:lang w:val="be-BY"/>
              </w:rPr>
              <w:t>Ответиь на зодание, стр.90 ,отправить до 18.00  14.05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52:00Z</dcterms:created>
  <dc:creator>инсаф</dc:creator>
  <dc:description/>
  <cp:keywords/>
  <dc:language>en-US</dc:language>
  <cp:lastModifiedBy>инсаф</cp:lastModifiedBy>
  <dcterms:modified xsi:type="dcterms:W3CDTF">2020-05-09T10:22:00Z</dcterms:modified>
  <cp:revision>3</cp:revision>
  <dc:subject/>
  <dc:title/>
</cp:coreProperties>
</file>